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郝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任冬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楠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燕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史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旭红</cp:lastModifiedBy>
  <cp:lastPrinted>2022-08-29T15:42:00Z</cp:lastPrinted>
  <dcterms:modified xsi:type="dcterms:W3CDTF">2024-11-28T02:37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179B3F43368175AB499BA1F4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