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/>
        </w:rPr>
        <w:t>邯郸</w:t>
      </w:r>
      <w:r>
        <w:rPr>
          <w:rFonts w:ascii="仿宋" w:hAnsi="仿宋" w:cs="仿宋" w:eastAsia="仿宋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开放大学</w:t>
      </w:r>
      <w:r>
        <w:rPr>
          <w:rFonts w:eastAsia="仿宋" w:cs="仿宋" w:ascii="仿宋" w:hAnsi="仿宋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暑</w:t>
      </w:r>
      <w:r>
        <w:rPr>
          <w:rFonts w:ascii="仿宋" w:hAnsi="仿宋" w:cs="仿宋" w:eastAsia="仿宋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/>
        </w:rPr>
        <w:t>假带班值班安排表</w:t>
      </w:r>
    </w:p>
    <w:tbl>
      <w:tblPr>
        <w:tblW w:w="198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71"/>
        <w:gridCol w:w="1303"/>
        <w:gridCol w:w="1454"/>
        <w:gridCol w:w="1650"/>
        <w:gridCol w:w="1666"/>
        <w:gridCol w:w="1270"/>
        <w:gridCol w:w="1671"/>
        <w:gridCol w:w="2280"/>
        <w:gridCol w:w="2280"/>
        <w:gridCol w:w="1583"/>
        <w:gridCol w:w="1583"/>
      </w:tblGrid>
      <w:tr>
        <w:trPr>
          <w:trHeight w:val="14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日  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校级领导带班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总带班：侯希昌、张志涛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工作人员值班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值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30 -</w:t>
            </w: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次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  <w:lang w:val="zh-CN"/>
              </w:rPr>
              <w:t>备</w:t>
            </w:r>
          </w:p>
          <w:p>
            <w:pPr>
              <w:pStyle w:val="Normal"/>
              <w:ind w:firstLine="241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  <w:lang w:val="zh-CN"/>
              </w:rPr>
              <w:t>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白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  <w:lang w:val="zh-CN"/>
              </w:rPr>
              <w:t>早</w:t>
            </w: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</w:rPr>
              <w:t>30 -</w:t>
            </w: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lang w:val="en-US" w:eastAsia="zh-CN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晚</w:t>
            </w: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夜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50 -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次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</w:t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  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丽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刘亚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秀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艺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栗歆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翟方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  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韩  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宝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郑  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殷毅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韩  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水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兰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党  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亚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玉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曼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宋肖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赵  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赵伊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兵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郭晓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利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贾翊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旭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秀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要雨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学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连  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吴  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  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立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郑晓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保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亚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梁  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现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刘  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邓  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郝  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冯  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为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霍  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焦龙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韩晶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赵  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师吉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  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谢玉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郝泽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任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刘亚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栗素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艺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南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翟方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栾华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  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任  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韩  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申志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郑  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  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韩  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武佳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党  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  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玉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丽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秀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赵  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栗歆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兵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利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宝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秀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殷毅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学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水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吴  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兰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立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暑假后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月带班值班安排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  <w:tab w:val="center" w:pos="787" w:leader="none"/>
              </w:tabs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袁晓煜</w:t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亚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保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曼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梁  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宋肖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刘  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赵伊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郝  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郭晓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为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贾翊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焦龙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旭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要雨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师吉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连  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谢玉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  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郑晓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刘亚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亚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艺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现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翟方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邓  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  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冯  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韩  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霍  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郑  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韩晶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韩  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赵  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  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党  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郝泽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玉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任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栗素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赵  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南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兵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栾华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利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任  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申志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秀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  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学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武佳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吴  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zh-CN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立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7</dc:creator>
  <dc:description/>
  <dc:language>en-US</dc:language>
  <cp:lastModifiedBy>旭红</cp:lastModifiedBy>
  <cp:lastPrinted>2024-07-11T10:45:00Z</cp:lastPrinted>
  <dcterms:modified xsi:type="dcterms:W3CDTF">2024-07-11T05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6DD72350247CBB88F6B91D0E274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