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值班安排表（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月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领导带班表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-2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霍  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秀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赵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潘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郝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任冬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栗素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南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栾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任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申志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  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韩  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水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杨  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兰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党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李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玉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曼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张兵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郭晓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B0F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旭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王秀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女职工值班顺序每月会有小变动，是为保证女职工的节假日及周末的值班天数差值≤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，望大家理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3:00Z</dcterms:created>
  <dc:creator>lenovo</dc:creator>
  <dc:description/>
  <dc:language>en-US</dc:language>
  <cp:lastModifiedBy>lenovo</cp:lastModifiedBy>
  <cp:lastPrinted>2024-06-27T15:10:00Z</cp:lastPrinted>
  <dcterms:modified xsi:type="dcterms:W3CDTF">2024-06-27T07:49:5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481179B3F43368175AB499BA1F4D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