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值班安排表（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月）</w:t>
      </w:r>
    </w:p>
    <w:tbl>
      <w:tblPr>
        <w:tblW w:w="101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80"/>
        <w:gridCol w:w="1155"/>
        <w:gridCol w:w="2280"/>
        <w:gridCol w:w="1110"/>
        <w:gridCol w:w="1583"/>
        <w:gridCol w:w="1087"/>
      </w:tblGrid>
      <w:tr>
        <w:trPr>
          <w:trHeight w:val="85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级领导带班表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工作人员值班表</w:t>
            </w:r>
          </w:p>
        </w:tc>
      </w:tr>
      <w:tr>
        <w:trPr>
          <w:trHeight w:val="83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值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 -</w:t>
            </w:r>
            <w:r>
              <w:rPr>
                <w:rFonts w:ascii="宋体" w:hAnsi="宋体" w:cs="宋体"/>
                <w:b/>
                <w:sz w:val="24"/>
              </w:rPr>
              <w:t>次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备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工作日）白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:30</w:t>
            </w:r>
            <w:r>
              <w:rPr>
                <w:rFonts w:cs="宋体" w:ascii="宋体" w:hAnsi="宋体"/>
                <w:b/>
                <w:sz w:val="24"/>
              </w:rPr>
              <w:t>-20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夜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50 -</w:t>
            </w:r>
            <w:r>
              <w:rPr>
                <w:rFonts w:ascii="宋体" w:hAnsi="宋体" w:cs="宋体"/>
                <w:b/>
                <w:sz w:val="24"/>
              </w:rPr>
              <w:t>次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</w:tr>
      <w:tr>
        <w:trPr>
          <w:trHeight w:val="5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邵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任  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马利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刘焕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申志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  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范晓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  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秀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袁晓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武佳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学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施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  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吴  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郭春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  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立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秦晓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丽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保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王立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秀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梁  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栗歆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刘  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武会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  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郝  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李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  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为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邵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宝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焦龙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刘焕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殷毅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  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范晓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水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师吉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袁晓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兰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谢玉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施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亚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  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郭春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曼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刘亚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秦晓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宋肖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艺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王立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赵伊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翟方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郭晓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马  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武会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贾翊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韩  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李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旭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郑  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邵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要雨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韩  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刘焕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连  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  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范晓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  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党  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袁晓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郑晓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玉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施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亚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  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郭春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现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赵  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秦晓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邓  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兵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王立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冯  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马利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43:00Z</dcterms:created>
  <dc:creator>lenovo</dc:creator>
  <dc:description/>
  <dc:language>en-US</dc:language>
  <cp:lastModifiedBy>sky</cp:lastModifiedBy>
  <cp:lastPrinted>2023-05-30T12:09:00Z</cp:lastPrinted>
  <dcterms:modified xsi:type="dcterms:W3CDTF">2024-05-30T09:09:0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481179B3F43368175AB499BA1F4D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