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值班安排表（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月）</w:t>
      </w:r>
    </w:p>
    <w:tbl>
      <w:tblPr>
        <w:tblW w:w="101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0"/>
        <w:gridCol w:w="1155"/>
        <w:gridCol w:w="2280"/>
        <w:gridCol w:w="1110"/>
        <w:gridCol w:w="1583"/>
        <w:gridCol w:w="1087"/>
      </w:tblGrid>
      <w:tr>
        <w:trPr>
          <w:trHeight w:val="85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级领导带班表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工作人员值班表</w:t>
            </w:r>
          </w:p>
        </w:tc>
      </w:tr>
      <w:tr>
        <w:trPr>
          <w:trHeight w:val="8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备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工作日）白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-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-2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夜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郭春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赵  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党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殷毅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惠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水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学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建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曼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建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文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宋肖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王嘉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淑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栗歆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刘中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赵伊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范晓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宝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梁  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郑晓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立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贾翊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李保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建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亚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李  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文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程  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郝  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淑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旭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刘焕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要雨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侯丽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杜其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邓  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施  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冯  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王秀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杨现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吴  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建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南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邵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文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赵  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杨为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淑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郝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许艳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栾华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马  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韩晶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利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潘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  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玉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栗素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利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建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任冬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冯  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文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郝媛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师吉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3:00Z</dcterms:created>
  <dc:creator>lenovo</dc:creator>
  <dc:description/>
  <dc:language>en-US</dc:language>
  <cp:lastModifiedBy>sky</cp:lastModifiedBy>
  <cp:lastPrinted>2022-08-29T15:42:00Z</cp:lastPrinted>
  <dcterms:modified xsi:type="dcterms:W3CDTF">2022-08-29T08:41:4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81179B3F43368175AB499BA1F4D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